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无恙</w:t>
      </w:r>
      <w:r>
        <w:rPr>
          <w:sz w:val="48"/>
          <w:szCs w:val="48"/>
        </w:rPr>
        <w:t xml:space="preserve">txt - </w:t>
      </w:r>
      <w:r>
        <w:rPr>
          <w:sz w:val="48"/>
          <w:szCs w:val="48"/>
        </w:rPr>
        <w:t>亲情与希望的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传递速度快到令人难以置信。手机、电脑和其他设备让我们可以随时随地与家人朋友保持联系，但有时候，这种便利也带来了新的问题。比如，有些人可能会因为各种原因而忽略或不回复文本消息，这对于发送者来说是很失望的事情。</w:t>
      </w:r>
      <w:r>
        <w:rPr>
          <w:sz w:val="32"/>
          <w:szCs w:val="32"/>
        </w:rPr>
        <w:t>&lt;/p&gt;&lt;p&gt;&lt;img src="/static-img/8zo1Bn7getBrfRQWlF2lNmmMi0NgEkZQv48-Wk-vlTtEhr0vOoeL12qeEl-tSjVn.png"&gt;&lt;/p&gt;&lt;p&gt;“</w:t>
      </w:r>
      <w:r>
        <w:rPr>
          <w:sz w:val="32"/>
          <w:szCs w:val="32"/>
        </w:rPr>
        <w:t>别来无恙</w:t>
      </w:r>
      <w:r>
        <w:rPr>
          <w:sz w:val="32"/>
          <w:szCs w:val="32"/>
        </w:rPr>
        <w:t>txt”</w:t>
      </w:r>
      <w:r>
        <w:rPr>
          <w:sz w:val="32"/>
          <w:szCs w:val="32"/>
        </w:rPr>
        <w:t>是一个小组自发创造的口号，它鼓励人们在收到文本消息后，无论时间何时，都要给予一个回应，即使是简单的一句“已看到了”，这样就能让对方感受到关心和重视。这不仅仅是一句简单的话语，更是一种对彼此情感的尊重和理解。</w:t>
      </w:r>
      <w:r>
        <w:rPr>
          <w:sz w:val="32"/>
          <w:szCs w:val="32"/>
        </w:rPr>
        <w:t>&lt;/p&gt;&lt;p&gt;</w:t>
      </w:r>
      <w:r>
        <w:rPr>
          <w:sz w:val="32"/>
          <w:szCs w:val="32"/>
        </w:rPr>
        <w:t>案例一：张伟每天都会给他的老母亲打电话，让她知道他平安。但有一次，他因为工作忙忘了拨通电话。当晚，他意识到自己的疏忽，就立即给妈妈发了一个短信：“妈，我错了，明天见。”第二天一早，张伟接到了妈妈的回复：“我知道你有事忙，不用担心，我们一起过年。”这才明白，“别来无恙</w:t>
      </w:r>
      <w:r>
        <w:rPr>
          <w:sz w:val="32"/>
          <w:szCs w:val="32"/>
        </w:rPr>
        <w:t>txt”</w:t>
      </w:r>
      <w:r>
        <w:rPr>
          <w:sz w:val="32"/>
          <w:szCs w:val="32"/>
        </w:rPr>
        <w:t>并不只是文字上的交谈，而是深层的情感交流。</w:t>
      </w:r>
      <w:r>
        <w:rPr>
          <w:sz w:val="32"/>
          <w:szCs w:val="32"/>
        </w:rPr>
        <w:t>&lt;/p&gt;&lt;p&gt;&lt;img src="/static-img/WD-xm8IJR5eyfCRj9Q8nm2mMi0NgEkZQv48-Wk-vlTuE7F8nDu935Kr9ZrfbGYdbSpFLqBW_ua6kyO9wgzaldAnedGuzCcqhj3MiPBKFeXJbKRmvLPayFDF2wuPNOsdxSpfb3iE1dVBUxi401qvr74hgilG738-MPh9gEnQ18jc.png"&gt;&lt;/p&gt;&lt;p&gt;</w:t>
      </w:r>
      <w:r>
        <w:rPr>
          <w:sz w:val="32"/>
          <w:szCs w:val="32"/>
        </w:rPr>
        <w:t>案例二：李华最近搬进了一新居，她想跟她的好朋友分享这一切，所以就发了个简短的文本：“搬进新家啦！环境好极了，你们要过来看看啊！”然而，因为她太期待朋友们能及时响应，便没有等待太久。一周后，她收到了朋友的一条反馈：“已经计划好了，一定去看你的新居！”这种积极向前的态度，就是“别来无恙</w:t>
      </w:r>
      <w:r>
        <w:rPr>
          <w:sz w:val="32"/>
          <w:szCs w:val="32"/>
        </w:rPr>
        <w:t>txt”</w:t>
      </w:r>
      <w:r>
        <w:rPr>
          <w:sz w:val="32"/>
          <w:szCs w:val="32"/>
        </w:rPr>
        <w:t>的精髓所在。</w:t>
      </w:r>
      <w:r>
        <w:rPr>
          <w:sz w:val="32"/>
          <w:szCs w:val="32"/>
        </w:rPr>
        <w:t>&lt;/p&gt;&lt;p&gt;</w:t>
      </w:r>
      <w:r>
        <w:rPr>
          <w:sz w:val="32"/>
          <w:szCs w:val="32"/>
        </w:rPr>
        <w:t>案例三：王磊一直以来都非常珍惜他与弟弟之间的情谊。在一次偶然之下，他发现自己没有及时回复弟弟发来的几个文本。为了弥补失误，他决定采取行动。他开始主动询问亲朋好友是否需要帮助，并且始终保持着耐心地等待他们的回音。他发现，只要自己愿意付出，那么即使是在最忙碌的时候，也能够找到宝贵的片刻与亲人沟通，最终实现了“别来无恙</w:t>
      </w:r>
      <w:r>
        <w:rPr>
          <w:sz w:val="32"/>
          <w:szCs w:val="32"/>
        </w:rPr>
        <w:t>txt”</w:t>
      </w:r>
      <w:r>
        <w:rPr>
          <w:sz w:val="32"/>
          <w:szCs w:val="32"/>
        </w:rPr>
        <w:t>的理念。</w:t>
      </w:r>
      <w:r>
        <w:rPr>
          <w:sz w:val="32"/>
          <w:szCs w:val="32"/>
        </w:rPr>
        <w:t>&lt;/p&gt;&lt;p&gt;&lt;img src="/static-img/34CBPg9dvCNCBcJutQ1HJGmMi0NgEkZQv48-Wk-vlTuE7F8nDu935Kr9ZrfbGYdbSpFLqBW_ua6kyO9wgzaldAnedGuzCcqhj3MiPBKFeXJbKRmvLPayFDF2wuPNOsdxSpfb3iE1dVBUxi401qvr74hgilG738-MPh9gEnQ18jc.jpg"&gt;&lt;/p&gt;&lt;p&gt;</w:t>
      </w:r>
      <w:r>
        <w:rPr>
          <w:sz w:val="32"/>
          <w:szCs w:val="32"/>
        </w:rPr>
        <w:t>通过这些真实的情况，我们可以看到，在当今这个快速发展但又充满压力的社会中，“别来无恙</w:t>
      </w:r>
      <w:r>
        <w:rPr>
          <w:sz w:val="32"/>
          <w:szCs w:val="32"/>
        </w:rPr>
        <w:t>txt”</w:t>
      </w:r>
      <w:r>
        <w:rPr>
          <w:sz w:val="32"/>
          <w:szCs w:val="32"/>
        </w:rPr>
        <w:t>不仅仅是一个口号，它更是一种生活态度、一种社交规范，是一种让我们更好地理解并珍惜现实世界中的每一次互动和沟通的手段。而只要我们坚持这样的精神，对于那些可能因忙碌而被忽视的人们来说，将会是一份温暖的心意，一份值得铭记的情谊。</w:t>
      </w:r>
      <w:r>
        <w:rPr>
          <w:sz w:val="32"/>
          <w:szCs w:val="32"/>
        </w:rPr>
        <w:t>&lt;/p&gt;&lt;p&gt;&lt;a href = "/doc/711530-</w:t>
      </w:r>
      <w:r>
        <w:rPr>
          <w:sz w:val="32"/>
          <w:szCs w:val="32"/>
        </w:rPr>
        <w:t>别来无恙</w:t>
      </w:r>
      <w:r>
        <w:rPr>
          <w:sz w:val="32"/>
          <w:szCs w:val="32"/>
        </w:rPr>
        <w:t xml:space="preserve">txt - </w:t>
      </w:r>
      <w:r>
        <w:rPr>
          <w:sz w:val="32"/>
          <w:szCs w:val="32"/>
        </w:rPr>
        <w:t>亲情与希望的传递</w:t>
      </w:r>
      <w:r>
        <w:rPr>
          <w:sz w:val="32"/>
          <w:szCs w:val="32"/>
        </w:rPr>
        <w:t>.doc" rel="alternate" download="711530-</w:t>
      </w:r>
      <w:r>
        <w:rPr>
          <w:sz w:val="32"/>
          <w:szCs w:val="32"/>
        </w:rPr>
        <w:t>别来无恙</w:t>
      </w:r>
      <w:r>
        <w:rPr>
          <w:sz w:val="32"/>
          <w:szCs w:val="32"/>
        </w:rPr>
        <w:t xml:space="preserve">txt - </w:t>
      </w:r>
      <w:r>
        <w:rPr>
          <w:sz w:val="32"/>
          <w:szCs w:val="32"/>
        </w:rPr>
        <w:t>亲情与希望的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